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8/19 учебного года по русскому языку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оскресенье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4 января 2019 года (понедельник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сопровождающих участников ОЛимпиады  «Актуальные проблемы преподавания предмета Русс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5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втор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русскому языку будут размещены (14 января, 15 январ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регионального этапа всероссийской олимпиады школьников 2018/19 учебного года по русскому языку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9 января 2019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8/19 учебного года по русскому языку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12-27T19:12:00Z</cp:lastPrinted>
  <dcterms:modified xsi:type="dcterms:W3CDTF">2019-01-03T06:41:00Z</dcterms:modified>
  <cp:revision>33</cp:revision>
  <dc:subject/>
  <dc:title>МИНИСТЕРСТВО ОБРАЗОВАНИЯ</dc:title>
</cp:coreProperties>
</file>